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164401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 5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u zimní údržby města Kraslice 2022 / 2023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Seznam nádob posypového materiálu, místa svozu sněhu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) Plastové nádoby na inertní posypový materiál </w:t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8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sz w:val="20"/>
          <w:szCs w:val="20"/>
        </w:rPr>
        <w:t>Na Stráni u domu č. p. 619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Na Stráni u domu č. p. 566/23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Na Stráni u domu č. p. 1524/6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Pod Vrchem u domu č. p. 1105/82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Sněžná cesta u domu č. p. 993/11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Skalní, Malá u domu č. p. 1014/2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Máchova u domu č. p. 1499/25 a 836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B. Smetany u domu č. p. 1700/26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Nová cesta u domu č. p. 1150/6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Zelená Hora u domu č. p. 1892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Polní u domu č. p. 1400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Horní u domu č. p. 935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. K. Neumanna u domu č. p. 1696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B. Němcové u domu č. p. 1511 a 1685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klená u domu č. p. 35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Čs. Armády u domu č. p. 921/77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Bublava u domu č.p. 481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Místa svozu sněhu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zemek V Rovině parcelní číslo 130/21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reál skládky TKO parcelní číslo 4707/10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;Cambria Math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Bc. Jitka Odehnalová</dc:creator>
  <dc:description/>
  <cp:keywords/>
  <dc:language>en-US</dc:language>
  <cp:lastModifiedBy>vopicka</cp:lastModifiedBy>
  <cp:lastPrinted>2012-08-17T08:57:00Z</cp:lastPrinted>
  <dcterms:modified xsi:type="dcterms:W3CDTF">2022-09-12T06:05:00Z</dcterms:modified>
  <cp:revision>22</cp:revision>
  <dc:subject/>
  <dc:title>TECHNICKÉ SLUŽBY MĚSTA KRASLICE</dc:title>
</cp:coreProperties>
</file>