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choz"/>
        <w:spacing w:lineRule="atLeast" w:line="10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Vchoz"/>
        <w:spacing w:lineRule="atLeast" w:line="10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Vchoz"/>
        <w:spacing w:lineRule="atLeast" w:line="1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9640" cy="172212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i/>
          <w:color w:val="000000"/>
          <w:sz w:val="48"/>
          <w:szCs w:val="48"/>
          <w:lang w:eastAsia="cs-CZ"/>
        </w:rPr>
        <w:t>PŘÍLOHA č. 2</w:t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ánu zimní údržby města Kraslice </w:t>
      </w:r>
      <w:r>
        <w:rPr>
          <w:b/>
          <w:color w:val="000000"/>
          <w:sz w:val="36"/>
          <w:szCs w:val="36"/>
        </w:rPr>
        <w:t>2020 / 2021</w:t>
      </w:r>
    </w:p>
    <w:p>
      <w:pPr>
        <w:pStyle w:val="Vchoz"/>
        <w:spacing w:lineRule="atLeast" w:line="1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Vchoz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48"/>
          <w:szCs w:val="48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48"/>
          <w:szCs w:val="48"/>
          <w:lang w:eastAsia="cs-CZ"/>
        </w:rPr>
        <w:t>Komunikace bez posypu</w:t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cs="Times New Roman" w:ascii="Arial" w:hAnsi="Arial"/>
          <w:b/>
          <w:sz w:val="20"/>
          <w:shd w:fill="FFFFFF" w:val="clear"/>
          <w:lang w:eastAsia="cs-CZ"/>
        </w:rPr>
        <w:t xml:space="preserve">a) </w:t>
      </w:r>
      <w:r>
        <w:rPr>
          <w:rFonts w:cs="Arial" w:ascii="Arial" w:hAnsi="Arial"/>
          <w:b/>
          <w:sz w:val="20"/>
        </w:rPr>
        <w:t>úseky neuvedené v Pasportu místních komunikací – město Kraslice</w:t>
      </w:r>
    </w:p>
    <w:p>
      <w:pPr>
        <w:pStyle w:val="Vchoz"/>
        <w:shd w:fill="FFFFFF" w:val="clear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cs="Times New Roman"/>
          <w:sz w:val="20"/>
          <w:szCs w:val="20"/>
          <w:shd w:fill="FFFFFF" w:val="clear"/>
          <w:lang w:eastAsia="cs-CZ"/>
        </w:rPr>
        <w:t>Sklen</w:t>
      </w:r>
      <w:r>
        <w:rPr>
          <w:sz w:val="20"/>
          <w:szCs w:val="20"/>
        </w:rPr>
        <w:t>á – úsek od rozcestí U jelena východním směrem ke kapličce, dům č. p. 48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sz w:val="20"/>
          <w:szCs w:val="20"/>
        </w:rPr>
        <w:t>Zelená Hora – dle katastru nemovitostí od domu č. p. 100 po dům č. p. 83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sz w:val="20"/>
          <w:szCs w:val="20"/>
        </w:rPr>
        <w:t>Tisová – od autobusové zastávky po dům č. p. 23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sz w:val="20"/>
          <w:szCs w:val="20"/>
        </w:rPr>
        <w:t>Tisová – od křižovatky Tisovský hřbitov k domu č. p. 69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sz w:val="20"/>
          <w:szCs w:val="20"/>
        </w:rPr>
        <w:t>Tisová – od křižovatky Tisovský hřbitov k domu č. p. 212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komunikace v plném rozsahu dle Pasportu místních komunikací – město Kraslice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5c Skalní - nad tratí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0b Tovární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2c+43c Západní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b1-2+6b Horní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5c B. Smetany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sz w:val="20"/>
          <w:szCs w:val="20"/>
        </w:rPr>
        <w:t>130b.2S. K. Neumana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5b Nad Nemocnicí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3b.1-2+22b.4 Horní Předměstí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5b.1B.Němcová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1b.3 Sadová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2b Na Kopečku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sz w:val="20"/>
          <w:szCs w:val="20"/>
        </w:rPr>
        <w:t>120b Svatavská cesta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6b.1-2-3 Skalní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7b Malá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4b Mánesova – k Saporu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3b.1-2 Sněžná Cesta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5b.1-2-3 Nová Cesta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8b Polní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0b.2-3 U Potoka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1b.1+72b+73b Luční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00000A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hd w:fill="FFFF00" w:val="cle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cs-CZ" w:bidi="cs-CZ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Lucida Sans Unicode" w:cs="Mangal;Cambria Math"/>
      <w:color w:val="00000A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Lucida Sans Unicode" w:cs="Mangal;Cambria Math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Mangal;Cambria Math"/>
      <w:color w:val="auto"/>
      <w:kern w:val="2"/>
      <w:sz w:val="28"/>
      <w:szCs w:val="28"/>
      <w:lang w:val="cs-CZ" w:eastAsia="zh-CN" w:bidi="hi-I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cs-CZ" w:eastAsia="zh-CN" w:bidi="hi-IN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22:00Z</dcterms:created>
  <dc:creator>Bc. Jitka Odehnalová</dc:creator>
  <dc:description/>
  <cp:keywords/>
  <dc:language>en-US</dc:language>
  <cp:lastModifiedBy>vopicka</cp:lastModifiedBy>
  <cp:lastPrinted>2012-08-17T08:57:00Z</cp:lastPrinted>
  <dcterms:modified xsi:type="dcterms:W3CDTF">2020-09-01T19:42:00Z</dcterms:modified>
  <cp:revision>12</cp:revision>
  <dc:subject/>
  <dc:title>TECHNICKÉ SLUŽBY MĚSTA KRASLICE</dc:title>
</cp:coreProperties>
</file>