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130" cy="164401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  <w:t>PŘÍLOHA č. 5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u zimní údržby města Kraslice 2021 / 2022</w:t>
      </w:r>
    </w:p>
    <w:p>
      <w:pPr>
        <w:pStyle w:val="Vchoz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Vchoz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  <w:t>Seznam nádob posypového materiálu, místa svozu sněhu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) Plastové nádoby na inertní posypový materiál </w:t>
      </w:r>
    </w:p>
    <w:tbl>
      <w:tblPr>
        <w:tblW w:w="3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8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sz w:val="20"/>
          <w:szCs w:val="20"/>
        </w:rPr>
        <w:t>Na Stráni u domu č. p. 619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Na Stráni u domu č. p. 566/23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Na Stráni u domu č. p. 1524/6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Pod Vrchem u domu č. p. 1105/82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Sněžná cesta u domu č. p. 993/11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Skalní, Malá u domu č. p. 1014/2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Máchova u domu č. p. 1499/25 a 836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B. Smetany u domu č. p. 1700/26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Nová cesta u domu č. p. 1150/6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Zelená Hora u domu č. p. 1892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Polní u domu č. p. 1400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Horní u domu č. p. 935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S. K. Neumanna u domu č. p. 1696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B. Němcové u domu č. p. 1511 a 1685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Sklená u domu č. p. 35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Čs. Armády u domu č. p. 921/77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Zelená Hora, odbočka k domu č.p. 209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Místa svozu sněhu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ozemek za Základní školou speciální Opletalova parcelní číslo 130/21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Areál skládky TKO parcelní číslo 4707/10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00000A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hd w:fill="FFFF00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cs-CZ" w:bidi="cs-CZ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Lucida Sans Unicode" w:cs="Mangal;Cambria Math"/>
      <w:color w:val="00000A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Lucida Sans Unicode" w:cs="Mangal;Cambria Math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;Cambria Math"/>
      <w:color w:val="auto"/>
      <w:kern w:val="2"/>
      <w:sz w:val="28"/>
      <w:szCs w:val="28"/>
      <w:lang w:val="cs-CZ" w:eastAsia="zh-CN" w:bidi="hi-I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cs-CZ" w:eastAsia="zh-CN" w:bidi="hi-IN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2:00Z</dcterms:created>
  <dc:creator>Bc. Jitka Odehnalová</dc:creator>
  <dc:description/>
  <cp:keywords/>
  <dc:language>en-US</dc:language>
  <cp:lastModifiedBy>vopicka</cp:lastModifiedBy>
  <cp:lastPrinted>2012-08-17T08:57:00Z</cp:lastPrinted>
  <dcterms:modified xsi:type="dcterms:W3CDTF">2021-09-14T08:10:00Z</dcterms:modified>
  <cp:revision>20</cp:revision>
  <dc:subject/>
  <dc:title>TECHNICKÉ SLUŽBY MĚSTA KRASLICE</dc:title>
</cp:coreProperties>
</file>