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Kras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životního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. 28. října 14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8 20 Kras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závazné stanovisko dle § 146 odst. 3 písm. a) zákona č. 541/2021 Sb., o odpade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Žádám o závazné stanovisko z hlediska odpadového hospodářství 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énním úpravám</w:t>
      </w: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stranění stavby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k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yzická osoba:</w:t>
      </w:r>
    </w:p>
    <w:p>
      <w:pPr>
        <w:pStyle w:val="Normal"/>
        <w:jc w:val="both"/>
        <w:rPr/>
      </w:pPr>
      <w:r>
        <w:rPr/>
        <w:t>Jméno příjmení, titul, datum narození, adresa trvalého pobytu, jiná adresa pro doručení, (telefonní číslo, popř. email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cká osoba podnikající:</w:t>
      </w:r>
    </w:p>
    <w:p>
      <w:pPr>
        <w:pStyle w:val="Normal"/>
        <w:jc w:val="both"/>
        <w:rPr/>
      </w:pPr>
      <w:r>
        <w:rPr/>
        <w:t>Jméno, příjmení, IČO, místo podnikání, jiná adresa pro doručení, (telefonní číslo, popř. email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ávnická osoba:</w:t>
      </w:r>
    </w:p>
    <w:p>
      <w:pPr>
        <w:pStyle w:val="Normal"/>
        <w:rPr/>
      </w:pPr>
      <w:r>
        <w:rPr/>
        <w:t>Název, sídlo podnikání, IČO, jiná adresa pro doručování, (telefonní číslo, popř. email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Žadatel žádá: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bCs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321450694"/>
      <w:bookmarkStart w:id="1" w:name="__Fieldmark__0_132145069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 samostatně    </w:t>
      </w:r>
    </w:p>
    <w:p>
      <w:pPr>
        <w:pStyle w:val="Subtitl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321450694"/>
      <w:bookmarkStart w:id="3" w:name="__Fieldmark__1_132145069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v zastoupení: (zástupce předloží plnou moc k zastupování)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>Zástupce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Jméno/název, adresa/jiná adresa pro doručení, datum narození/ IČO, (telefonní číslo, popř. email**)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.                                                    Podpi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  <w:t>Dokumentace k akci (Souhrnná technická zpráva, apod.)</w:t>
      </w:r>
    </w:p>
    <w:p>
      <w:pPr>
        <w:pStyle w:val="Normal"/>
        <w:rPr/>
      </w:pPr>
      <w:r>
        <w:rPr/>
        <w:t>Dokumentace ke zpracování, dalšího využití nebo likvidaci odpadů apod.</w:t>
      </w:r>
    </w:p>
    <w:p>
      <w:pPr>
        <w:pStyle w:val="Normal"/>
        <w:rPr/>
      </w:pPr>
      <w:r>
        <w:rPr/>
        <w:t>Plná moc (v případě zastupování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Nepovinné údaj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0:00Z</dcterms:created>
  <dc:creator>Kateřina Kaloudová</dc:creator>
  <dc:description/>
  <dc:language>en-US</dc:language>
  <cp:lastModifiedBy>Kateřina Kaloudová</cp:lastModifiedBy>
  <cp:lastPrinted>2021-01-12T11:17:00Z</cp:lastPrinted>
  <dcterms:modified xsi:type="dcterms:W3CDTF">2021-01-12T10:20:00Z</dcterms:modified>
  <cp:revision>4</cp:revision>
  <dc:subject/>
  <dc:title>Městský úřad Kraslice</dc:title>
</cp:coreProperties>
</file>